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电子科技大学中山学院电子信息学院</w:t>
      </w:r>
      <w:r>
        <w:rPr>
          <w:rFonts w:eastAsia="黑体" w:cs="黑体" w:ascii="黑体" w:hAnsi="黑体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招聘外聘教师岗位汇总表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4WP01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2"/>
        <w:gridCol w:w="693"/>
        <w:gridCol w:w="689"/>
        <w:gridCol w:w="3551"/>
        <w:gridCol w:w="2624"/>
        <w:gridCol w:w="1904"/>
        <w:gridCol w:w="1667"/>
        <w:gridCol w:w="1329"/>
      </w:tblGrid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其它资格要求</w:t>
            </w:r>
          </w:p>
        </w:tc>
      </w:tr>
      <w:tr>
        <w:trPr>
          <w:trHeight w:val="2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聘教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遵守教师职业行为规范，胜任本学院开设专业（电子科学与技术、通信工程、电子信息工程、光电信息科学与工程）的学科基础课或专业课教学任务，参与系部教研教改，指导青年教师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科学与技术、微电子学与固体电子学、集成电路技术、通信工程、电子信息工程、光电信息科学与工程、计算机等电子信息类专业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，身体健康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丰富企业工作经验、高级职称者优先录用。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9:00Z</dcterms:created>
  <dc:creator>未知用户</dc:creator>
  <dc:description/>
  <dc:language>en-US</dc:language>
  <cp:lastModifiedBy>Administrator</cp:lastModifiedBy>
  <cp:lastPrinted>2023-09-04T21:41:00Z</cp:lastPrinted>
  <dcterms:modified xsi:type="dcterms:W3CDTF">2024-05-31T08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EEFAA32674826AD2EA57C55F2699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